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MCC: General Mandate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3 Apr 2016, High - Grade Brick - Tile Corporation</w:t>
      </w:r>
      <w:r>
        <w:rPr>
          <w:rFonts w:cs="Arial"/>
          <w:color w:val="531E1E"/>
          <w:sz w:val="18"/>
          <w:szCs w:val="18"/>
          <w:shd w:fill="FFFFFF" w:val="clear"/>
          <w:lang w:val="en-US"/>
        </w:rPr>
        <w:t xml:space="preserve"> </w:t>
      </w:r>
      <w:r>
        <w:rPr>
          <w:sz w:val="20"/>
          <w:szCs w:val="20"/>
          <w:lang w:val="en-US"/>
        </w:rPr>
        <w:t>announced the General Mandate 2016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Article 1: </w:t>
      </w:r>
      <w:r>
        <w:rPr>
          <w:sz w:val="20"/>
          <w:szCs w:val="20"/>
          <w:lang w:val="en-US"/>
        </w:rPr>
        <w:t>Approve reports like operation report of term II (2011 – 2016), operation report of Board of Directors for term II (2011 – 2016), operation report of Supervisory Board for term II (2011 – 2016) and operation plan for 2016; audited financial statement 2015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venue plan in 2016: VND 50,269,807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fit before tax plan in 2016: VND 13,532,502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oting rate: 100%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Article 2</w:t>
      </w:r>
      <w:r>
        <w:rPr/>
        <w:t>: Annual General Meeting of Shareholders approved financial indicators of 2015 in the Statement No.01, in which the dividend payment rate of 2015 was 17% (9.5% in cash and 7.5% by shares) and the distribution of profit after tax was as follows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5624"/>
      </w:tblGrid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% of net income after tax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tems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%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nvestment Development Fund 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%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Welfare Reward Fund 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%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Remuneration for Board of Directors and Supervisory Board 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%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Bonus for Management Board 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4%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vidend payment fund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vidend payment rate from 10% - 20%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oting rate: 100%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Article 3</w:t>
      </w:r>
      <w:r>
        <w:rPr>
          <w:sz w:val="20"/>
          <w:szCs w:val="20"/>
          <w:lang w:val="en-US"/>
        </w:rPr>
        <w:t>: Annual General Meeting of Shareholders authorized Board of Directors to select an auditor to audit financial statement 2016 based on the Statement No. 03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oting rate: 100%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Article 4</w:t>
      </w:r>
      <w:r>
        <w:rPr>
          <w:sz w:val="20"/>
          <w:szCs w:val="20"/>
          <w:lang w:val="en-US"/>
        </w:rPr>
        <w:t>: Annual General Meeting of Shareholders approved the plan for share issue for dividend payment of 2015 (dividend payment rate of 7.5%) based on the Statement No.02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oting rate: 100%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Article 5</w:t>
      </w:r>
      <w:r>
        <w:rPr>
          <w:sz w:val="20"/>
          <w:szCs w:val="20"/>
          <w:lang w:val="en-US"/>
        </w:rPr>
        <w:t>: Annual General Meeting of Shareholders approved the amendment and supplement of Charter of the Company based on the Statement No. 04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oting rate: 100%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Article 6</w:t>
      </w:r>
      <w:r>
        <w:rPr>
          <w:sz w:val="20"/>
          <w:szCs w:val="20"/>
          <w:lang w:val="en-US"/>
        </w:rPr>
        <w:t>: Approval of appointing members of Board of Directors and Supervisory Board for term III (2016 – 2021)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oard of Director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Mr. Mai Van Chanh – Chair of Board of Directors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Mr. Huynh Thanh Son – member of Board of Directors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Mr. Tran Thien The – member of Board of Directors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Mr. Pham Ngu Co – member of Board of Directors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r. Do Thanh Loc – member of Board of Directors/ CEO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upervisory Board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Mr. Nguyen Hong Chau – Head of Supervisory Board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Mr. Huynh Vinh Thanh – member of Supervisory Board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Ms. Tran Thi Thu Huong – member of Supervisory Board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Article 7</w:t>
      </w:r>
      <w:r>
        <w:rPr>
          <w:sz w:val="20"/>
          <w:szCs w:val="20"/>
          <w:lang w:val="en-US"/>
        </w:rPr>
        <w:t>: Approve plan of Binh Duong People’s Committee to expand Dong Chinh clay mining permit– stage 2 to at least 7 ha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oting rate: 100%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Article 8</w:t>
      </w:r>
      <w:r>
        <w:rPr>
          <w:sz w:val="20"/>
          <w:szCs w:val="20"/>
          <w:lang w:val="en-US"/>
        </w:rPr>
        <w:t>: Approve the plan of Binh Duong People’s Committee to build Tuynel Brick Factory with capacity of 40 million bricks/ year based on the new technology at Dong Chinh clay min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Voting rate: 100%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23:00Z</dcterms:created>
  <dc:creator>SON HAI</dc:creator>
  <dc:description/>
  <cp:keywords/>
  <dc:language>en-US</dc:language>
  <cp:lastModifiedBy>Tung Nguyen</cp:lastModifiedBy>
  <dcterms:modified xsi:type="dcterms:W3CDTF">2016-04-27T01:46:00Z</dcterms:modified>
  <cp:revision>899</cp:revision>
  <dc:subject/>
  <dc:title/>
</cp:coreProperties>
</file>